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RADOV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visokim pokroviteljstvom Predsjednika Republike Hrvatske prof.dr.sc. Ive Josipović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i studiji, Odjel za komunikologij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974090" cy="974090"/>
            <wp:effectExtent l="0" t="0" r="0" b="0"/>
            <wp:wrapTight wrapText="bothSides">
              <wp:wrapPolygon edited="0">
                <wp:start x="-207" y="0"/>
                <wp:lineTo x="-207" y="21386"/>
                <wp:lineTo x="21600" y="21386"/>
                <wp:lineTo x="21600" y="0"/>
                <wp:lineTo x="-2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47320</wp:posOffset>
            </wp:positionV>
            <wp:extent cx="914400" cy="903605"/>
            <wp:effectExtent l="0" t="0" r="0" b="0"/>
            <wp:wrapTight wrapText="bothSides">
              <wp:wrapPolygon edited="0">
                <wp:start x="-206" y="0"/>
                <wp:lineTo x="-206" y="21386"/>
                <wp:lineTo x="21600" y="21386"/>
                <wp:lineTo x="21600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  suradnji 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om akademijom znanosti i umjetnost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Vijećem za elektroničke medij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j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đunarodnu znanstvenu konferencij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Medijska pismenost u digitalno doba - kulturna, ekonomska i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politička perspektiva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6. i 7. lipnja 2014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4A91"/>
          <w:sz w:val="24"/>
          <w:szCs w:val="24"/>
        </w:rPr>
        <w:drawing>
          <wp:inline distT="0" distB="0" distL="0" distR="0">
            <wp:extent cx="2964815" cy="114617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exact" w:line="320"/>
        <w:rPr/>
      </w:pPr>
      <w:r>
        <w:rPr>
          <w:rFonts w:cs="Times New Roman" w:ascii="Times New Roman" w:hAnsi="Times New Roman"/>
          <w:i/>
          <w:sz w:val="24"/>
          <w:szCs w:val="24"/>
        </w:rPr>
        <w:t>Medijska pismeno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media literacy</w:t>
      </w:r>
      <w:r>
        <w:rPr>
          <w:rFonts w:cs="Times New Roman" w:ascii="Times New Roman" w:hAnsi="Times New Roman"/>
          <w:sz w:val="24"/>
          <w:szCs w:val="24"/>
        </w:rPr>
        <w:t>) kao koncept osnaživanja građana za uspješno snalaženje u svijetu tradicionalnih i novih medija, već nekoliko desetljeća zaokuplja pozornost međunarodnih institucija, medijskih stručnjaka i znanstvenika.  Deklaracijom o medijskoj pismenosti UNESCO je 80-ih godina prošlog stoljeća zacrtao okvire, a 19 zemalja prihvatilo provedbu i unapređenje toga obrazovnog koncepta za novo medijsko doba, no nije ostvarilo očekivano suglasje o uključivanju medijske pismenosti u nacionalne obrazovne sustave. Europska unija u svojim dokumentima naglašava važnost medijske pismenosti u ostvarenju strategije ekonomskog razvitka i društvene kohezije Europe do 2010. godine pri čemu se fokus stavlja na nužnost promišljanja nacionalnih javnih politika medijskog opismenjavanja građana. Građani Europe, bez obzira na dob i spol trebaju biti medijski pismeni da bi mogli aktivno sudjelovati u razmjeni kulturnih dobara i digitalnim ekonomskim procesima. Na planu ljudskih prava i sloboda, medijska pismenost treba pridonijeti širenju slobode u društvu, političke kulture i demokracije, jačanju novog ekonomskog poretka i kreativnog diskursa. Pri tome ključnu ulogu imaju javni medijski servisi i regulatorna tijela te obrazovne institucije koje se pozivaju da se uključe i omoguće javnosti „bolje razumijevanje i svijest o medijskim sadržajima, procesima, tehnologijama i sustavu regulacije“ tradicionalnih medija kao što su radio, televizija, tiskani mediji jednako kao i interneta i konvergiranih medija (Ofcom, 2004).</w:t>
      </w:r>
    </w:p>
    <w:p>
      <w:pPr>
        <w:pStyle w:val="NoSpacing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Pozivamo vas da se uključite u raspravu i svojim teorijskim ili empirijskim prilozima i izlaganjima sudjelujete na konferenciji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Medijska pismenost u digitalno doba - kulturna, ekonomska politička perspektiv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žimo vaše znanstvene i stručne priloge o pitanjima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Što je medijska pismenost i kako se pozicionira u odnosu na informacijsku pismenost, digitalnu pismenost, medijski odgoj, medijsku kulturu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je digitalni jaz i može li se uz pomoć medijske pismenosti prevladati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jsko obrazovanje za djecu, roditelje, nastavnike i odgojitelje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jska i informacijska pismenost i konkurentnost na europskom tržištu rada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udućnost tradicionalnih medija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ka komuniciranja i uloga medijske pismenosti u zaštiti privatnosti, prava na informaciju i slobodu javne riječi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vno novinarstvo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znači „aktivno korištenje medijima“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loga medijske pismenosti u kompetitivnoj digitalnoj ekonomiji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jska pismenost kao osnova društvene uključenosti i kvalitete života građana EU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ga javnih medija u promoviranju medijske pismenosti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ga neprofitnih medija u promoviranju medijske pismenosti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edijska pismenost u sustavima obrazovanja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jska pismenost i zaštita autorskih prava. 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jska pismenost i politička kultura građana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jska pismenost i kriza društva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Spacing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Službeni jezici su hrvatski i engleski.  Cjelovite radove na engleskom jeziku poslati zaključno do 30. lipnja 2014. na e-mail adresu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a.literacy@hrstu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Radovi s najboljim recenzijama bit će tiskani u specijalnom tematskom broju znanstvenog časopisa </w:t>
      </w:r>
      <w:r>
        <w:rPr>
          <w:rFonts w:cs="Times New Roman" w:ascii="Times New Roman" w:hAnsi="Times New Roman"/>
          <w:i/>
          <w:sz w:val="24"/>
          <w:szCs w:val="24"/>
        </w:rPr>
        <w:t xml:space="preserve">Medijska istraživanja/Media Research </w:t>
      </w:r>
      <w:r>
        <w:rPr>
          <w:rFonts w:cs="Times New Roman" w:ascii="Times New Roman" w:hAnsi="Times New Roman"/>
          <w:sz w:val="24"/>
          <w:szCs w:val="24"/>
        </w:rPr>
        <w:t>(Sociological Abstracts (SA), u Linguistic and Language Behavior Abstracts (LLBA) i Social Planning/Policy &amp; Development Abstracts (SOPODA), Current Index to Journalsin Education (CIJE) i SCOPUS).</w:t>
      </w:r>
    </w:p>
    <w:p>
      <w:pPr>
        <w:pStyle w:val="NoSpacing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Obrazac za prijavu sudjelovanja, informacije o smještaju, program i druge obavijesti možete potražiti na mrežnoj stranici Hrvatskih studija: </w:t>
      </w:r>
      <w:hyperlink r:id="rId7">
        <w:r>
          <w:rPr>
            <w:rStyle w:val="InternetLink"/>
          </w:rPr>
          <w:t>www.hrstud.unizg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jativni odbor: Nada Zgrabljić Rotar, Damir Hajduk (VEM), Jelena Jurišić, Danijel Labaš.</w:t>
      </w:r>
    </w:p>
    <w:p>
      <w:pPr>
        <w:pStyle w:val="NoSpacing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ki odbor: Nada Zgrabljić Rotar, Jelena Jurišić, Danijel Labaš, Tomislav Janović, Ivan Burić, Blanka Jergović i Damir Hajduk (VEM). Suradnice u organizaciji skupa: Ifigenija Račić, Anja Raguž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ana Ciboci,  Mirta Seferović i Matea Horvat, Martina Guštin</w:t>
      </w:r>
      <w:r>
        <w:rPr>
          <w:rFonts w:cs="Times New Roman" w:ascii="Times New Roman" w:hAnsi="Times New Roman"/>
          <w:sz w:val="24"/>
          <w:szCs w:val="24"/>
        </w:rPr>
        <w:t xml:space="preserve">. Informatička podrška: Tomislav Knežević. </w:t>
      </w:r>
    </w:p>
    <w:p>
      <w:pPr>
        <w:pStyle w:val="NoSpacing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3">
    <w:name w:val=" Char Char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harChar2">
    <w:name w:val=" Char Char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harChar1">
    <w:name w:val=" Char Char1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/>
    </w:pPr>
    <w:rPr>
      <w:rFonts w:eastAsia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eastAsia="Times New Roman"/>
      <w:lang w:val="hr-H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rstud.unizg.hr/o/media-literacy/wp-content/uploads/sites/16/2014/01/media-literacy-20.1.1.jpg" TargetMode="External"/><Relationship Id="rId6" Type="http://schemas.openxmlformats.org/officeDocument/2006/relationships/hyperlink" Target="mailto:media.literacy@hrstud.hr" TargetMode="External"/><Relationship Id="rId7" Type="http://schemas.openxmlformats.org/officeDocument/2006/relationships/hyperlink" Target="http://www.hrstud.unizg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2:00Z</dcterms:created>
  <dc:creator>Nada Zgrabljić Rotar</dc:creator>
  <dc:description/>
  <dc:language>en-US</dc:language>
  <cp:lastModifiedBy>Korisnik</cp:lastModifiedBy>
  <cp:lastPrinted>2014-01-13T12:15:00Z</cp:lastPrinted>
  <dcterms:modified xsi:type="dcterms:W3CDTF">2014-05-08T13:12:00Z</dcterms:modified>
  <cp:revision>2</cp:revision>
  <dc:subject/>
  <dc:title> </dc:title>
</cp:coreProperties>
</file>